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6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риказу директора Юмасинская СОШ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 xml:space="preserve">166-од от 27.03.2023 год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Об учетной политик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к документооборо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51"/>
      <w:bookmarkEnd w:id="0"/>
      <w:r>
        <w:rPr>
          <w:rFonts w:cs="Times New Roman" w:ascii="Times New Roman" w:hAnsi="Times New Roman"/>
          <w:sz w:val="28"/>
          <w:szCs w:val="28"/>
        </w:rPr>
        <w:t xml:space="preserve">1.1. Движение первичных документов в бухгалтерском учете (создание или получение, принятие к учету, обработка, передача в архив - документооборот) регламентируется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51"/>
      <w:bookmarkStart w:id="2" w:name="sub_55"/>
      <w:bookmarkEnd w:id="1"/>
      <w:r>
        <w:rPr>
          <w:rFonts w:cs="Times New Roman" w:ascii="Times New Roman" w:hAnsi="Times New Roman"/>
          <w:sz w:val="28"/>
          <w:szCs w:val="28"/>
        </w:rPr>
        <w:t>1.2. Работники МКОУ Юмасинская СОШ создают и представляют документы, относящиеся к сфере их деятельности, по графику документооборота</w:t>
      </w:r>
      <w:bookmarkStart w:id="3" w:name="sub_56"/>
      <w:bookmarkEnd w:id="2"/>
    </w:p>
    <w:p>
      <w:pPr>
        <w:sectPr>
          <w:type w:val="nextPage"/>
          <w:pgSz w:w="11906" w:h="16838"/>
          <w:pgMar w:left="1080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1.3. Ответственность за соблюдение графика документооборота, а также ответственность за своевременное и доброкачественное создание документов, своевременную передачу их для отражения в бухгалтерском учете и отчетности, за достоверность содержащихся в документах данных несут лица, создавшие и подписавшие эти доку</w:t>
      </w:r>
      <w:r>
        <w:rPr/>
        <w:t>менты.</w:t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1080"/>
        <w:gridCol w:w="1657"/>
        <w:gridCol w:w="1980"/>
        <w:gridCol w:w="1944"/>
        <w:gridCol w:w="1151"/>
        <w:gridCol w:w="1370"/>
        <w:gridCol w:w="1440"/>
        <w:gridCol w:w="1260"/>
      </w:tblGrid>
      <w:tr>
        <w:trPr>
          <w:trHeight w:val="8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5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докумен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рхив</w:t>
            </w:r>
          </w:p>
        </w:tc>
      </w:tr>
      <w:tr>
        <w:trPr>
          <w:trHeight w:val="8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составле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подписывающие докуме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оставления и представления в бухгалтер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ое лиц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рки и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 архи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использования рабоч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4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ведение табеля (специалист по кадр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30 (28,29)  числа каждого месяц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5 дней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е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еме/увольнении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/Т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кадровой работы (специалист по кадр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дпис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е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едоставлении отпуска работ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кадровой работы (специалист по кадр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за 5 дней до начала отпус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е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 с протоко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ведение кадровой работы (специалист по кадр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главный 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осле предоставления листка нетрудоспособ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и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 по командиров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5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главный 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возвращения из командиро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е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 по выданным суммам на 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главный 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получения сред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е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докумен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ходный кассовый орде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ный кассовый ор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неж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вершения опер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е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приеме и расходовании ТМЦ, утвержденные акты приемки, перемещения и списания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ответственны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следующего дня после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перемещения, расход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е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проведение инвентар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инвентаризационной комисси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осле окончания инвентар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е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выдачи материальных ценностей на нужды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ответственны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выда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е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мягкого и хозяйственн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1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дня следующего за принятием решения о списа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е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й лист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3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годового отчета в течение одного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с контраген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план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, в текущем поряд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дня посл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план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крытия финансового года в течение одного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902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7:00Z</dcterms:created>
  <dc:creator>Валентина Витальевна</dc:creator>
  <dc:description/>
  <cp:keywords/>
  <dc:language>en-US</dc:language>
  <cp:lastModifiedBy>Админ</cp:lastModifiedBy>
  <cp:lastPrinted>2019-10-29T08:59:00Z</cp:lastPrinted>
  <dcterms:modified xsi:type="dcterms:W3CDTF">2023-04-18T08:31:00Z</dcterms:modified>
  <cp:revision>28</cp:revision>
  <dc:subject/>
  <dc:title>Приложение 3 к приказу</dc:title>
</cp:coreProperties>
</file>