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>от 15 апреля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2019 года </w:t>
        <w:tab/>
        <w:t>№ 612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становлении стоимости путевки и максимально допустимой доли родительской платы при предоставлении путевок детям в лагеря с дневным пребыванием детей, в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0.06.2019 № 110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6.09.2019 № 1869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2.07.2020 № 129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2.03.2021 № 514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8.04.2022 № 710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0.03.2023 № 286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 Законом Ханты-Мансийского автономного округа - Югры </w:t>
      </w:r>
      <w:hyperlink r:id="rId8">
        <w:r>
          <w:rPr>
            <w:rStyle w:val="InternetLink"/>
            <w:rFonts w:cs="Arial"/>
            <w:szCs w:val="28"/>
          </w:rPr>
          <w:t>от 08 июля 2005 года № 62-оз</w:t>
        </w:r>
      </w:hyperlink>
      <w:r>
        <w:rPr>
          <w:rFonts w:cs="Arial"/>
          <w:szCs w:val="28"/>
        </w:rPr>
        <w:t xml:space="preserve">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- Югры», постановлением Правительства Ханты-Мансийского автономного округа - Югры </w:t>
      </w:r>
      <w:hyperlink r:id="rId9">
        <w:r>
          <w:rPr>
            <w:rStyle w:val="InternetLink"/>
            <w:rFonts w:cs="Arial"/>
            <w:szCs w:val="28"/>
          </w:rPr>
          <w:t>от 27 января 2010 года № 21-п</w:t>
        </w:r>
      </w:hyperlink>
      <w:r>
        <w:rPr>
          <w:rFonts w:cs="Arial"/>
          <w:szCs w:val="28"/>
        </w:rPr>
        <w:t xml:space="preserve"> «О порядке организации отдыха и оздоровления детей, имеющих место жительства в Ханты-Мансийском автономном округе - Югре»,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становить стоимости путевки и максимально допустимую долю родительской платы при предоставлении детям в лагеря с дневным пребыванием детей,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оимость путевки за 21 день в лагерях с дневным пребыванием детей в муниципальных учреждениях в период летних школьных каникул -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8 774 рубля 43 копейки, в том числе родительская плата - 1 795 рублей 50 копеек. При организации лагерей труда и отдыха с дневным пребыванием детей, родительская плата не взимаетс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Абзац второй пункта 1 постановления изложен в новой редакци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22.03.2021 № 51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Абзац второй пункта 1 постановления изложен в новой редакци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18.04.2022 № 71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Абзац второй пункта 1 постановления изложен в новой редакци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0.03.2023 № 2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первый постановления после абзаца второго дополнен абзацем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8.04.2022 № 71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оимость путевки за 7 дней в лагерях с дневным пребыванием детей в муниципальных учреждениях в период весенних, осенних, зимних школьных каникул - 2 326 рублей 31 копейка, без взимания родительской платы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 xml:space="preserve">(Абзац третий пункта 1 постановления изложен в новой редакци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20.03.2023 № 2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стоимость путевки за 7 дней в палаточных лагерях различных типов в период летних школьных каникул - 5 764 рубля 64 копейки, в том числе родительская плата - 844 рубля 06 копеек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Абзац третий пункта 1 постановления изложен в новой редакции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22.03.2021 № 51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 xml:space="preserve">(Абзац четвертый пункта 1 постановления изложен в новой редакции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20.03.2023 № 2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оимость путевки за 1 день в муниципальном бюджетном учреждении дополнительного образования оздоровительно-образовательный (профильный) центр «Юбилейный» - 2 099 рублей 91 копейка, в том числе родительская плата 274 рубля (13% от стоимости путевки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Абзац четвертый пункта 1 постановления изложен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22.03.2021 № 51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Абзац четвертый пункта 1 постановления изложен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18.04.2022 № 71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Абзац пятый пункта 1 постановления изложен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20.03.2023 № 2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ходы лагерей дневного пребывания и палаточных лагерей различных типов от возмещения допустимой доли родительской платы направляются на: организацию досуговой деятельности детей, оснащение спортивным оборудованием, инвентарем, медикаментами, канцелярскими товарами, проведение витаминизации детей и подростков, медицинское сопровождение смены, отборов проб, медицинских осмотров (включая предрейсовый осмотр водителей, обследование на носительство вирусов кишечных инфекций), проведение санитарно-гигиенической подготовки, обучение пожарно-техническому минимуму, приобретение эвакуационных знаков, планов эвакуации, эвакуационных фонарей, огнетушителей, расходных материалов для системы вентиляции, ламп освещения и иные расходы по содержанию и оснащению учреждений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 xml:space="preserve">(Абзац пятый пункта 1 постановления изложен в новой редакции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16.09.2019 № 186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вободить 20% детей, находящихся в трудной жизненной ситуации (дети, оставшиеся без попечения родителей, дети-инвалиды, дети, проживающие в малоимущих семьях, дети, состоящие на учете в комиссии по делам несовершеннолетних и защите их прав, дети из многодетных семей) от возмещения максимально допустимой доли родительской платы при предоставлении путевки детям в летний период в лагеря с дневным пребыванием детей, в муниципальное бюджетное учреждение дополнительного образования оздоровительно-образовательный (профильный) центр «Юбилейный», в палаточные лагеря различных типов один раз в календарном год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плата проезда детей и подростков до мест отдыха оздоровления и обратно, питание в пути следования осуществляются за счет средств родителей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рахование детей от несчастных случаев и болезней осуществляется за счет субвенции автономного округа на организацию и обеспечение отдыха и оздоровления детей, в том числе в этнической среде и из средств бюджета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1 постановления изложен в новой редакции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10.06.2019 № 110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На период действия на территории Ханты-Мансийского автономного округа – Югры режима повышенной готовности или чрезвычайной ситуации при открытии лагерей с дневным пребыванием в заочном формате с использованием дистанционных технологий, взамен питания ребенку выдается продуктовый набор, стоимость которого 141 (сто сорок один) рубль в день в пределах продолжительности смены, но не свыше 21 дн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Абзац первый пункта 1.1 постановления изложен в новой редакции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18.04.2022 № 71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одительская плата за пребывание ребенка в организации отдыха и оздоровления в заочном формате с применением дистанционных технологий не взымаетс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становление дополнено пунктом 1.1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22.07.2020 № 1291</w:t>
        </w:r>
      </w:hyperlink>
      <w:r>
        <w:rPr>
          <w:rFonts w:cs="Arial"/>
          <w:szCs w:val="28"/>
        </w:rPr>
        <w:t>)</w:t>
      </w:r>
    </w:p>
    <w:p>
      <w:pPr>
        <w:pStyle w:val="Style26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 xml:space="preserve">2. Признать утратившими силу постановления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rPr/>
      </w:pPr>
      <w:hyperlink r:id="rId24">
        <w:r>
          <w:rPr>
            <w:rStyle w:val="InternetLink"/>
            <w:rFonts w:cs="Arial"/>
            <w:szCs w:val="28"/>
          </w:rPr>
          <w:t>от 21 декабря 2015 года № 1722</w:t>
        </w:r>
      </w:hyperlink>
      <w:r>
        <w:rPr>
          <w:rFonts w:cs="Arial"/>
          <w:szCs w:val="28"/>
        </w:rPr>
        <w:t xml:space="preserve"> «О максимально допустимой доле родительской платы при предоставлении путевок детям в лагеря с дневным пребыванием детей, в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;</w:t>
      </w:r>
    </w:p>
    <w:p>
      <w:pPr>
        <w:pStyle w:val="Normal"/>
        <w:shd w:fill="FFFFFF" w:val="clear"/>
        <w:autoSpaceDE w:val="false"/>
        <w:ind w:firstLine="709"/>
        <w:rPr/>
      </w:pPr>
      <w:hyperlink r:id="rId25">
        <w:r>
          <w:rPr>
            <w:rStyle w:val="InternetLink"/>
            <w:rFonts w:cs="Arial"/>
            <w:szCs w:val="28"/>
          </w:rPr>
          <w:t>от 31 января 2018 года № 15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от 21 декабря 2015 года № 1722 «О максимально допустимой доле родительской платы при предоставлении путевок детям в лагеря с дневным пребыванием детей, в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;</w:t>
      </w:r>
    </w:p>
    <w:p>
      <w:pPr>
        <w:pStyle w:val="Normal"/>
        <w:shd w:fill="FFFFFF" w:val="clear"/>
        <w:autoSpaceDE w:val="false"/>
        <w:ind w:firstLine="709"/>
        <w:rPr/>
      </w:pPr>
      <w:hyperlink r:id="rId26">
        <w:r>
          <w:rPr>
            <w:rStyle w:val="InternetLink"/>
            <w:rFonts w:cs="Arial"/>
            <w:szCs w:val="28"/>
          </w:rPr>
          <w:t>от 13 августа 2018 года № 158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от 21 декабря 2015 года № 1722 «О максимально допустимой доле родительской платы при предоставлении путевок детям в лагеря с дневным пребыванием детей, в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2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 Постановление вступает в силу после его обнародования и распространяется на правоотношения, возникшие с 01 апреля 2019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М.А. Минин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5 постановления изложен в новой редакции 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20.03.2023 № 2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tabs>
          <w:tab w:val="clear" w:pos="709"/>
          <w:tab w:val="left" w:pos="4664" w:leader="none"/>
          <w:tab w:val="left" w:pos="6511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6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d106fbc-430a-4859-9208-b3dac49db520.doc" TargetMode="External"/><Relationship Id="rId3" Type="http://schemas.openxmlformats.org/officeDocument/2006/relationships/hyperlink" Target="../../content/act/17c269c9-fbb8-4deb-8dfc-0df9f60c0ae6.doc" TargetMode="External"/><Relationship Id="rId4" Type="http://schemas.openxmlformats.org/officeDocument/2006/relationships/hyperlink" Target="../../content/act/4096ba6b-56d6-43e6-9612-b09daccfa9d5.doc" TargetMode="External"/><Relationship Id="rId5" Type="http://schemas.openxmlformats.org/officeDocument/2006/relationships/hyperlink" Target="../../content/act/e920c961-efbf-4c4e-b24e-a5be42cb43ae.doc" TargetMode="External"/><Relationship Id="rId6" Type="http://schemas.openxmlformats.org/officeDocument/2006/relationships/hyperlink" Target="../../content/act/4f7865e2-9540-4388-a7d9-317c936304e0.doc" TargetMode="External"/><Relationship Id="rId7" Type="http://schemas.openxmlformats.org/officeDocument/2006/relationships/hyperlink" Target="../../content/act/1a21e6e5-6115-41ce-841e-3263f388ae97.doc" TargetMode="External"/><Relationship Id="rId8" Type="http://schemas.openxmlformats.org/officeDocument/2006/relationships/hyperlink" Target="../../content/act/e19fcf48-dd43-4d98-8c01-8fd1a9227b10.html" TargetMode="External"/><Relationship Id="rId9" Type="http://schemas.openxmlformats.org/officeDocument/2006/relationships/hyperlink" Target="../../content/act/5e78f89a-0188-4a93-9423-dc1fc12557d2.html" TargetMode="External"/><Relationship Id="rId10" Type="http://schemas.openxmlformats.org/officeDocument/2006/relationships/hyperlink" Target="../../content/act/e920c961-efbf-4c4e-b24e-a5be42cb43ae.doc" TargetMode="External"/><Relationship Id="rId11" Type="http://schemas.openxmlformats.org/officeDocument/2006/relationships/hyperlink" Target="../../content/act/4f7865e2-9540-4388-a7d9-317c936304e0.doc" TargetMode="External"/><Relationship Id="rId12" Type="http://schemas.openxmlformats.org/officeDocument/2006/relationships/hyperlink" Target="../../content/act/1a21e6e5-6115-41ce-841e-3263f388ae97.doc" TargetMode="External"/><Relationship Id="rId13" Type="http://schemas.openxmlformats.org/officeDocument/2006/relationships/hyperlink" Target="../../content/act/4f7865e2-9540-4388-a7d9-317c936304e0.doc" TargetMode="External"/><Relationship Id="rId14" Type="http://schemas.openxmlformats.org/officeDocument/2006/relationships/hyperlink" Target="../../content/act/1a21e6e5-6115-41ce-841e-3263f388ae97.doc" TargetMode="External"/><Relationship Id="rId15" Type="http://schemas.openxmlformats.org/officeDocument/2006/relationships/hyperlink" Target="../../content/act/e920c961-efbf-4c4e-b24e-a5be42cb43ae.doc" TargetMode="External"/><Relationship Id="rId16" Type="http://schemas.openxmlformats.org/officeDocument/2006/relationships/hyperlink" Target="../../content/act/1a21e6e5-6115-41ce-841e-3263f388ae97.doc" TargetMode="External"/><Relationship Id="rId17" Type="http://schemas.openxmlformats.org/officeDocument/2006/relationships/hyperlink" Target="../../content/act/e920c961-efbf-4c4e-b24e-a5be42cb43ae.doc" TargetMode="External"/><Relationship Id="rId18" Type="http://schemas.openxmlformats.org/officeDocument/2006/relationships/hyperlink" Target="../../content/act/4f7865e2-9540-4388-a7d9-317c936304e0.doc" TargetMode="External"/><Relationship Id="rId19" Type="http://schemas.openxmlformats.org/officeDocument/2006/relationships/hyperlink" Target="../../content/act/1a21e6e5-6115-41ce-841e-3263f388ae97.doc" TargetMode="External"/><Relationship Id="rId20" Type="http://schemas.openxmlformats.org/officeDocument/2006/relationships/hyperlink" Target="../../content/act/17c269c9-fbb8-4deb-8dfc-0df9f60c0ae6.doc" TargetMode="External"/><Relationship Id="rId21" Type="http://schemas.openxmlformats.org/officeDocument/2006/relationships/hyperlink" Target="../../content/act/7d106fbc-430a-4859-9208-b3dac49db520.doc" TargetMode="External"/><Relationship Id="rId22" Type="http://schemas.openxmlformats.org/officeDocument/2006/relationships/hyperlink" Target="../../content/act/4f7865e2-9540-4388-a7d9-317c936304e0.doc" TargetMode="External"/><Relationship Id="rId23" Type="http://schemas.openxmlformats.org/officeDocument/2006/relationships/hyperlink" Target="../../content/act/4096ba6b-56d6-43e6-9612-b09daccfa9d5.doc" TargetMode="External"/><Relationship Id="rId24" Type="http://schemas.openxmlformats.org/officeDocument/2006/relationships/hyperlink" Target="../../content/act/42647b37-30da-4327-a7ff-3f8f42e9c6d6.doc" TargetMode="External"/><Relationship Id="rId25" Type="http://schemas.openxmlformats.org/officeDocument/2006/relationships/hyperlink" Target="../../content/act/a9fc8679-c420-4471-a8fb-6f069d0e58fd.doc" TargetMode="External"/><Relationship Id="rId26" Type="http://schemas.openxmlformats.org/officeDocument/2006/relationships/hyperlink" Target="../../content/act/ee4ce155-b1de-428f-a51f-fcf2a09bfdea.doc" TargetMode="External"/><Relationship Id="rId27" Type="http://schemas.openxmlformats.org/officeDocument/2006/relationships/hyperlink" Target="../../content/act/07e81e68-d575-4b2d-a2bb-e802ae8c8446.html" TargetMode="External"/><Relationship Id="rId28" Type="http://schemas.openxmlformats.org/officeDocument/2006/relationships/hyperlink" Target="../../content/act/1a21e6e5-6115-41ce-841e-3263f388ae97.doc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01:00Z</dcterms:created>
  <dc:creator>Лешукова Галина</dc:creator>
  <dc:description/>
  <dc:language>en-US</dc:language>
  <cp:lastModifiedBy>021940</cp:lastModifiedBy>
  <cp:lastPrinted>2020-07-31T13:58:00Z</cp:lastPrinted>
  <dcterms:modified xsi:type="dcterms:W3CDTF">2023-05-11T04:01:00Z</dcterms:modified>
  <cp:revision>2</cp:revision>
  <dc:subject/>
  <dc:title/>
</cp:coreProperties>
</file>